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UERRAS POR RECURSOS</w:t>
      </w:r>
    </w:p>
    <w:p>
      <w:pPr>
        <w:pStyle w:val="Normal"/>
        <w:spacing w:before="280" w:after="280"/>
        <w:jc w:val="both"/>
        <w:rPr/>
      </w:pPr>
      <w:r>
        <w:rPr/>
        <w:t>Paso a presentarnos y el por qué de nuestra acción aquí, somos las plataformas de solidaridad, estudiantes de instituto que participamos semanalmente en ellas, porque vemos en la sociedad una serie de  desigualdades, o una serie de injusticias, las cuales se nos hace imposible mirar para otro lado.</w:t>
      </w:r>
    </w:p>
    <w:p>
      <w:pPr>
        <w:pStyle w:val="Normal"/>
        <w:spacing w:before="280" w:after="280"/>
        <w:jc w:val="both"/>
        <w:rPr/>
      </w:pPr>
      <w:r>
        <w:rPr/>
        <w:t xml:space="preserve">Por eso hoy estamos aquí, para contaros lo que llevamos trabajando desde Enero: las GUERRAS. En la televisión las pintan como guerras por religión o desavenencias por tonterías, pero no, detrás de cada guerra hay un recurso, un recurso por el cual los pueblos se pelean, un recurso por el cual las grandes compañías telefónicas, y países desarrollados, así como otras grandes compañías que incitan a la guerra, o la proveen de armamento con el cual hacer la guerra. </w:t>
      </w:r>
    </w:p>
    <w:p>
      <w:pPr>
        <w:pStyle w:val="Normal"/>
        <w:spacing w:before="280" w:after="280"/>
        <w:jc w:val="both"/>
        <w:rPr/>
      </w:pPr>
      <w:r>
        <w:rPr/>
        <w:t xml:space="preserve">Como en Palestina (por la tierra fértil, por el agua), el del Sahara (por las inmensas minas de fósforo), en el Congo (el coltan que se usa en las baterías de los móviles), en Somalia (con el atún, de ahí los secuestros de los barcos pesqueros) y en Brasil (donde el movimiento sin tierra consigue que los campesinos pueden labrar tierras y vivir en ellas sin ser de su propiedad, ya que éstas, están sin explotar); y el de los países de África como Etiopia, Egipto o Sudan (por el nacimiento del Nilo). </w:t>
      </w:r>
    </w:p>
    <w:p>
      <w:pPr>
        <w:pStyle w:val="Normal"/>
        <w:spacing w:before="280" w:after="280"/>
        <w:jc w:val="both"/>
        <w:rPr/>
      </w:pPr>
      <w:r>
        <w:rPr/>
        <w:t>En las plataformas llegamos a la conclusión de que todos estos conflictos tienen muchísimo que ver con el estilo de vida consumista que tenemos en los países del norte. En el mundo mueren miles de personas cada día a causa de algún conflicto, para que nuestros productos de consumo estén baratos, sean modernos y estén a nuestro alcance. Con esto quiero decir que debemos hacer un consumo responsable en nuestro entorno, y fomentarlo, para así tomar conciencia de la problemática de los conflictos actuales.</w:t>
      </w:r>
    </w:p>
    <w:p>
      <w:pPr>
        <w:pStyle w:val="Normal"/>
        <w:spacing w:before="280" w:after="280"/>
        <w:jc w:val="both"/>
        <w:rPr/>
      </w:pPr>
      <w:r>
        <w:rPr/>
        <w:t>Estas guerras se ven desde España de forma que la sociedad española piensa que estas guerras son por religión o por que el mundo cada vez va a peor como dice mucha gente, y no solo eso, sino que, como ya he dicho antes vienen dadas por grandes empresas o gobiernos de los países desarrollados, que para acallar los rumores manipulan los medios de comunicación. Y nosotros, nos lo creemos. Diréis… ¿y por qué creerme a mí? No me creáis tampoco, pero buscad por vosotros, buscad las respuestas solos, en Internet, contrastad la información de periódicos o telediarios, pero no os quedéis quietos escuchando y creyendo, escuchad y buscad las respuestas y luego, creed, pero solo después de escuchar varias versiones.</w:t>
      </w:r>
    </w:p>
    <w:p>
      <w:pPr>
        <w:pStyle w:val="Normal"/>
        <w:spacing w:before="280" w:after="280"/>
        <w:jc w:val="both"/>
        <w:rPr/>
      </w:pPr>
      <w:r>
        <w:rPr/>
        <w:t>¿Cómo ponerle solución?</w:t>
      </w:r>
    </w:p>
    <w:p>
      <w:pPr>
        <w:pStyle w:val="Normal"/>
        <w:spacing w:before="280" w:after="280"/>
        <w:jc w:val="both"/>
        <w:rPr/>
      </w:pPr>
      <w:r>
        <w:rPr/>
        <w:t>Informándose e informando a la sociedad, movilizándonos, entrando a formar parte de colectivos u organizaciones y sobre todo denunciando y destapando.</w:t>
      </w:r>
    </w:p>
    <w:p>
      <w:pPr>
        <w:pStyle w:val="Normal"/>
        <w:spacing w:before="280" w:after="280"/>
        <w:jc w:val="both"/>
        <w:rPr/>
      </w:pPr>
      <w:r>
        <w:rPr/>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05:00Z</dcterms:created>
  <dc:creator>Juan&amp;Mari</dc:creator>
  <dc:description/>
  <cp:keywords/>
  <dc:language>en-US</dc:language>
  <cp:lastModifiedBy>-</cp:lastModifiedBy>
  <dcterms:modified xsi:type="dcterms:W3CDTF">2010-04-28T07:05:00Z</dcterms:modified>
  <cp:revision>6</cp:revision>
  <dc:subject/>
  <dc:title>¿Como poner fin a los conflictos soluciones</dc:title>
</cp:coreProperties>
</file>