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000000"/>
          <w:sz w:val="28"/>
          <w:szCs w:val="28"/>
        </w:rPr>
        <w:t xml:space="preserve">Mario Kaplún </w:t>
        <w:br/>
      </w:r>
      <w:r>
        <w:rPr>
          <w:color w:val="000000"/>
        </w:rPr>
        <w:br/>
        <w:t xml:space="preserve">Pensamiento </w:t>
      </w:r>
    </w:p>
    <w:p>
      <w:pPr>
        <w:pStyle w:val="Normal"/>
        <w:jc w:val="both"/>
        <w:rPr>
          <w:rFonts w:ascii="Arial" w:hAnsi="Arial" w:cs="Arial"/>
          <w:sz w:val="20"/>
          <w:szCs w:val="20"/>
        </w:rPr>
      </w:pPr>
      <w:r>
        <w:rPr>
          <w:rFonts w:cs="Arial" w:ascii="Arial" w:hAnsi="Arial"/>
          <w:sz w:val="20"/>
          <w:szCs w:val="20"/>
        </w:rPr>
        <w:br/>
        <w:br/>
        <w:t xml:space="preserve">Mario Kaplún, se considera uno de los más destacados tratadistas latinoamericanos en los campos de la comunicación social y la planificación educativa. Su obra constituye un aporte innovador y creativo en favor de un encuentro entre Comunicación y Educación.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En el libro "Producción de programas de radio: el guión, la realización", aborda de manera exhaustiva el proceso de producción de mensajes radiofónicos en los diversos formatos y presenta al comunicador radiofónico como un educador no-formal con una gran responsabilidad en los procesos de desarrollo, resaltando la potencialidad educativa del medio.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Cabe señalar que el núcleo ideológico fundamental que inspiró el trabajo desarrollado por Kaplún fue Paulo Freire. Las ideas de Freire sobre la educación liberadora o transformadora iluminaron los programas radiales y televisivos que él y sus colegas realizaron, así como las actividades de comunicación popular que iniciaron más tarde.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En su libro "A la educación por la comunicación. La práctica de la comunicación educativa", plantea con fuerza ideas como que pensar es una pedagogía comunicante más que una comunicación educativa y que se debe "entender a los medios como un todo comunicativo, donde la educación puede estar más presente cuando menos se la anuncia" y propone estrategias de uso de los medios masivos en favor de la educación de adultos, y en especial de grupos marginales. "Puesto que educarse es involucrarse en un proceso de múltiples interacciones comunicativas, un sistema será tanto más educativo cuanto más rica sea la trama de flujos de comunicación que sepa abrir y poner a disposición de los educandos".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Mario Kaplun, nos recuerda que el aprendizaje y la comunicación son componentes de un mismo proceso cognoscitivo. La comunicación de algo presupone el pleno conocimiento de aquello que se comunica y el pleno conocimiento de una cosa se alcanza cuando existe el compromiso de comunicarla.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En su libro "Una pedagogía de la Comunicación", propone una comunicación social, democrática y eficaz, donde emisor y receptor participen por igual en el proceso comunicativo, y este último -el emisor- se identifique enteramente con el mensaje. Kaplún analiza esta temática inspirándose en uno de los grandes precursores de la educación popular, Célestin Freinet. Desde esta perspectiva, plantea la necesidad de la interacción entre educador y educando, no como meros emisores-receptores, sino con la apropiación del conocimiento por parte de los educandos mediante su potenciación como emisores.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Para Mario Kaplún, uno de los objetivos fundamentales de la educación es la de potenciar a los educandos como emisores, ofreciéndoles posibilidades, estímulos y capacitación para la autogeneración de mensajes. Considera que lo central de un proceso educativo consiste en la incorporación de múltiples flujos comunicacionales. Además, señala que la comunicación educativa debe ser fluida y cercana si quiere lograr sus objetivos de comprender y transformar de algún modo la realidad. </w:t>
      </w:r>
    </w:p>
    <w:p>
      <w:pPr>
        <w:pStyle w:val="Normal"/>
        <w:numPr>
          <w:ilvl w:val="0"/>
          <w:numId w:val="1"/>
        </w:numPr>
        <w:spacing w:before="0" w:after="280"/>
        <w:jc w:val="both"/>
        <w:rPr>
          <w:rFonts w:ascii="Arial" w:hAnsi="Arial" w:cs="Arial"/>
          <w:sz w:val="20"/>
          <w:szCs w:val="20"/>
        </w:rPr>
      </w:pPr>
      <w:r>
        <w:rPr>
          <w:rFonts w:cs="Arial" w:ascii="Arial" w:hAnsi="Arial"/>
          <w:sz w:val="20"/>
          <w:szCs w:val="20"/>
        </w:rPr>
        <w:t xml:space="preserve">Kaplún descalifica a la educación a distancia en su modelo hegemónico y unidireccional. Sostiene que la conformación del "ciberespacio educativo" implica un espectacular avance; pero considera que las nuevas tecnologías son válidas siempre y cuando vayan más allá de la relación hombre-máquina y permitan una construcción común del conocimiento. </w:t>
      </w:r>
    </w:p>
    <w:p>
      <w:pPr>
        <w:pStyle w:val="Normal"/>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1:06:00Z</dcterms:created>
  <dc:creator>*</dc:creator>
  <dc:description/>
  <cp:keywords/>
  <dc:language>en-US</dc:language>
  <cp:lastModifiedBy>Ñukanchik</cp:lastModifiedBy>
  <dcterms:modified xsi:type="dcterms:W3CDTF">2010-04-02T21:06:00Z</dcterms:modified>
  <cp:revision>2</cp:revision>
  <dc:subject/>
  <dc:title>Mario Kaplún </dc:title>
</cp:coreProperties>
</file>