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Desde el barrio de Gracia, Barcelona, ante las piedras del camino</w:t>
      </w:r>
    </w:p>
    <w:p>
      <w:pPr>
        <w:pStyle w:val="Normal"/>
        <w:rPr>
          <w:rFonts w:ascii="Arial" w:hAnsi="Arial" w:cs="Arial"/>
        </w:rPr>
      </w:pPr>
      <w:r>
        <w:rPr>
          <w:rFonts w:cs="Arial" w:ascii="Arial" w:hAnsi="Arial"/>
        </w:rPr>
        <w:t>Prólogo al libro “</w:t>
      </w:r>
      <w:r>
        <w:rPr>
          <w:rFonts w:cs="Arial" w:ascii="Arial" w:hAnsi="Arial"/>
          <w:i/>
        </w:rPr>
        <w:t>500 ejemplos de noviolencia. Otra forma de contar la hist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rar la piedra y esconder la mano o esconder la piedra y tirar de manos? ¿De muchas manos antes que de pocas? ¿Blanco y negro inamovible o </w:t>
      </w:r>
      <w:r>
        <w:rPr>
          <w:rFonts w:cs="Arial" w:ascii="Arial" w:hAnsi="Arial"/>
          <w:i/>
        </w:rPr>
        <w:t>tots els colors del verd</w:t>
      </w:r>
      <w:r>
        <w:rPr>
          <w:rFonts w:cs="Arial" w:ascii="Arial" w:hAnsi="Arial"/>
        </w:rPr>
        <w:t>, que diría Raimon? ¿Foto fija o película en movimiento? ¿Dar la cara o regirla, incluso ante el espejo? ¿Compartimentación estanca polarizada o transversalidad difusa apabullante? ¿Qué construimos? ¿Y cómo? ¿Red entretejida de disidencias o aislamiento térmico criminalizante? ¿Confundimos todavía precio y valor?¿El huevo o la gallina? Los eternos debates sobre emancipación colectiva y transformación social, entre medios y fines, ante formas y fondos, bajo el arduo prisma de la voluntad de ser coherentes, siguen abiertos. En una época de desazón colectiva y de guerra global permanente desatadas por los que –de desatar guerras, inocular miedos y blandir violencias- saben demasiado. Al fin y al cabo, son perfeccionistas del horror y del terror. De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gamos, tal vez, que Galeano siempre marcó “no ser como ellos” como premisa irrenunciable antes de emprender el viaje. Afirmemos con Klein que la memoria es el mejor antídoto ante el auge de el capitalismo del desastre. Añadamos, ya que Lakoff está de moda, que nuestra </w:t>
      </w:r>
      <w:r>
        <w:rPr>
          <w:rFonts w:cs="Arial" w:ascii="Arial" w:hAnsi="Arial"/>
          <w:i/>
        </w:rPr>
        <w:t>frame</w:t>
      </w:r>
      <w:r>
        <w:rPr>
          <w:rFonts w:cs="Arial" w:ascii="Arial" w:hAnsi="Arial"/>
        </w:rPr>
        <w:t xml:space="preserve"> no puede ser el suyo: su campo de batalla, al que pretenden obligarnos a comparecer arrodillados tampoco. Desertemos de su lógica y abramos la nuestra: saber generar escenarios también es pura política liberadora, hoy más que nunca. Citemos a Mariano Ferrer citando a Paine en Barcelona: “quien quiera salvaguardar su libertad deberá proteger de la arbitrariedad hasta a sus enemigos, o se establecerá un precedente que se volverá contra él”. Sumemos también, entonces, las lecciones aprehendidas de la escuela pedagógica de Freire: el proceso libera al oprimido, pero también al opresor. Humaniza. Empapémonos sin falta con las voces del feminismo ante tantas violencias gestadas en lo patriarcal. Soslayemos el simplismo reduccionista que pretende borrar la memoria ante la historia densa –densa y contradictoria, fértil y dinámica- de los movimientos sociales. Agitemos la coctelera y… alehoops!: un patrimonio insumiso inacabable, enciclopedia casi infinita, de la mezcla hterogéneamente libre de necesidad y radicalidad, desobediencia y compromiso, imaginación y contrapoder, ética y solida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umámoslo. Un error no justifica el siguiente. Nunca. Y menos si es nuestro. Si el Poder es de ellos, que la ética sea nuestra: sin lugar para dobles raseros ni leyes de embudos ni silencios densos. Así creemos, muy humidemente, que debería ser. Ésa es nuestra opción. Por principios. Y la vista de la otra historia, por eficacia en las luchas. Eficacia no crematística sino en términos humanos. Saber qué es lo que no queremos perder en el camino. Labrando el principio de coherencia: a pesar, claro está o tal vez por ello, de los densos años de tortas recibidas, de la enloquedica lógica antiterrorista y, sobre todo, ante tantos sufrimientos acumulados en demasiad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mañana, ante unos escenarios de cínica gobernabilidad autoritaria vía miedo y obsesión securitaria; ante la gestión sórdida, torticera y maccarthista para arremeter contra todo co la excusa -¿la gran excusa?- de la violencia nacida en los arrabales del malestar y la desigualdad; ante la siniestra razón de Estado – hoy pura razón de Establo, a coces con la mínima brizna de disidencia- abramos a espuertas las puertas de la desobediencia. Desarmémosles. Si el problema radica hoy en el desvinculo, en la liquidez baumaniana de unas sociedades radicalmente individualistas, atrevámonos a afirmar que no hay mejor escuela del vínculo –del vínculo social y comunitario, tan deteriorado y amenazado hoy- que la desobediencia civil: no delega, autorresponsabiliza. Es intrínseco a ella que el compromiso es con el cuerpo, no con la boca y las palabras que siempre se lleva el viento. Y es la amenaza del buen ejemplo y las cosas bien hec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algunas y algunos de los que afrontamos la violencia –las violencias- siempre como imposición de los tuétanos de lo establecido y nunca, al menos como una opción, el debate se arrastra años ha. Es sabido. Pero ejemplos inacabados e inacabables, de que las posibilidades de acción son desbordantemente múltiples es el regalo incalculable e impagable de esta recopilación. No es la metonimia de A o B: el logaritmo del abecedario para construir comunidades con justicia y en libertad, es afortunadamente, extenso. Ésta es cartesianamente, la contribución directa de “Otra forma de contar la historia” aire fresco a la neurona de la suma multiplicante del infinito repertorio para desnudar al Poder con prácticas que, </w:t>
      </w:r>
      <w:r>
        <w:rPr>
          <w:rFonts w:cs="Arial" w:ascii="Arial" w:hAnsi="Arial"/>
          <w:i/>
        </w:rPr>
        <w:t>en se y per se</w:t>
      </w:r>
      <w:r>
        <w:rPr>
          <w:rFonts w:cs="Arial" w:ascii="Arial" w:hAnsi="Arial"/>
        </w:rPr>
        <w:t>, ya liberan. Aire fresco, sí. Y viento sur. Y tsunami desobediente.</w:t>
      </w:r>
    </w:p>
    <w:p>
      <w:pPr>
        <w:pStyle w:val="Normal"/>
        <w:jc w:val="both"/>
        <w:rPr>
          <w:rFonts w:ascii="Arial" w:hAnsi="Arial" w:cs="Arial"/>
        </w:rPr>
      </w:pPr>
      <w:r>
        <w:rPr>
          <w:rFonts w:cs="Arial" w:ascii="Arial" w:hAnsi="Arial"/>
        </w:rPr>
      </w:r>
    </w:p>
    <w:p>
      <w:pPr>
        <w:pStyle w:val="Normal"/>
        <w:jc w:val="both"/>
        <w:rPr/>
      </w:pPr>
      <w:r>
        <w:rPr>
          <w:rFonts w:cs="Arial" w:ascii="Arial" w:hAnsi="Arial"/>
        </w:rPr>
        <w:t>Al fin y al cabo, matemática pura –la ciencia más exacta que hay, quizá la única-, el cambio social radica en cada gesto. Y en cada gesto milimétrico nos la jugamos. En “Nadie es neutral en un tren en marcha”, y ante tanta piedra en el camino (las que nos ponen ellos como muro y alguna que ponemos nosotras), Howard Zinn esbozaba y saboreaba una vida de compromiso en base a la desobediencia civil noviolenta. Y la síntesis, su síntesis de vida y lucha, era precisamente ésa: que el cambio sólo se fragua en base a la agregación, finalmente suma y multiplicación, de pequeñas prácticas, gestos y microhistorias de coherencias. Si no, es que es imposible…</w:t>
      </w:r>
    </w:p>
    <w:p>
      <w:pPr>
        <w:pStyle w:val="Normal"/>
        <w:jc w:val="both"/>
        <w:rPr>
          <w:rFonts w:ascii="Arial" w:hAnsi="Arial" w:cs="Arial"/>
        </w:rPr>
      </w:pPr>
      <w:r>
        <w:rPr>
          <w:rFonts w:cs="Arial" w:ascii="Arial" w:hAnsi="Arial"/>
        </w:rPr>
      </w:r>
    </w:p>
    <w:p>
      <w:pPr>
        <w:pStyle w:val="Normal"/>
        <w:jc w:val="both"/>
        <w:rPr/>
      </w:pPr>
      <w:r>
        <w:rPr>
          <w:rFonts w:cs="Arial" w:ascii="Arial" w:hAnsi="Arial"/>
        </w:rPr>
        <w:t>Tal vez, y como diría una amigo que es el responsable de la frase que origina esta nota, “si me dejan elegir, prefiero dar la cara y no tirar piedra alguna, que tirarla y esconderla”. El meollo y el quid y el clavo: dar la cara. Por la necesidad apremiante y urgente –yel gustazo, también, a qué negarlo- de dar la cara por cada palmo de espacio liberado. Cartografía liberada en nuestro cerebro, en nuestra vida cotidiana y en nuestras prácticas, que es el único lugar posible donde gestar otro futuro. El futuro de la otra historia. Por su puesto. El futuro de la utopía y, sobre todo y en palabras de Pedro Casaldáliga, de la eu-topía: el sí lugar donde cabremos to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b/>
        </w:rPr>
        <w:t>Grabriela Serra.</w:t>
      </w:r>
      <w:r>
        <w:rPr>
          <w:rFonts w:cs="Arial" w:ascii="Arial" w:hAnsi="Arial"/>
        </w:rPr>
        <w:t xml:space="preserve"> Miembro del movimiento pacifista catalán.</w:t>
      </w:r>
    </w:p>
    <w:p>
      <w:pPr>
        <w:pStyle w:val="Normal"/>
        <w:jc w:val="right"/>
        <w:rPr>
          <w:rFonts w:ascii="Arial" w:hAnsi="Arial" w:cs="Arial"/>
        </w:rPr>
      </w:pPr>
      <w:r>
        <w:rPr>
          <w:rFonts w:cs="Arial" w:ascii="Arial" w:hAnsi="Arial"/>
        </w:rPr>
      </w:r>
    </w:p>
    <w:p>
      <w:pPr>
        <w:pStyle w:val="Normal"/>
        <w:jc w:val="right"/>
        <w:rPr/>
      </w:pPr>
      <w:r>
        <w:rPr>
          <w:rFonts w:cs="Arial" w:ascii="Arial" w:hAnsi="Arial"/>
          <w:b/>
        </w:rPr>
        <w:t>David Fernández.</w:t>
      </w:r>
      <w:r>
        <w:rPr>
          <w:rFonts w:cs="Arial" w:ascii="Arial" w:hAnsi="Arial"/>
        </w:rPr>
        <w:t xml:space="preserve"> Periodis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8:29:00Z</dcterms:created>
  <dc:creator>Ñukanchik</dc:creator>
  <dc:description/>
  <cp:keywords/>
  <dc:language>en-US</dc:language>
  <cp:lastModifiedBy>Ñukanchik</cp:lastModifiedBy>
  <dcterms:modified xsi:type="dcterms:W3CDTF">2010-02-20T19:16:00Z</dcterms:modified>
  <cp:revision>2</cp:revision>
  <dc:subject/>
  <dc:title>Desde el barrio de Gracia (Barcelona) ante las piedras del camino</dc:title>
</cp:coreProperties>
</file>