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drawing>
          <wp:inline distT="0" distB="0" distL="0" distR="0">
            <wp:extent cx="3333750" cy="914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39" r="-11" b="-39"/>
                    <a:stretch>
                      <a:fillRect/>
                    </a:stretch>
                  </pic:blipFill>
                  <pic:spPr bwMode="auto">
                    <a:xfrm>
                      <a:off x="0" y="0"/>
                      <a:ext cx="3333750" cy="914400"/>
                    </a:xfrm>
                    <a:prstGeom prst="rect">
                      <a:avLst/>
                    </a:prstGeom>
                  </pic:spPr>
                </pic:pic>
              </a:graphicData>
            </a:graphic>
          </wp:inline>
        </w:drawing>
      </w:r>
    </w:p>
    <w:p>
      <w:pPr>
        <w:pStyle w:val="Heading4"/>
        <w:jc w:val="right"/>
        <w:rPr>
          <w:i/>
          <w:i/>
          <w:iCs/>
        </w:rPr>
      </w:pPr>
      <w:r>
        <w:rPr>
          <w:i/>
          <w:iCs/>
        </w:rPr>
        <w:t>"Gracias a la vida que me ha dado tanto." Violeta Parra</w:t>
      </w:r>
    </w:p>
    <w:p>
      <w:pPr>
        <w:pStyle w:val="NormalWeb"/>
        <w:spacing w:before="0" w:after="0"/>
        <w:jc w:val="both"/>
        <w:rPr/>
      </w:pPr>
      <w:r>
        <w:rPr>
          <w:sz w:val="27"/>
          <w:szCs w:val="27"/>
        </w:rPr>
        <w:t>L</w:t>
      </w:r>
      <w:r>
        <w:rPr/>
        <w:t xml:space="preserve">a vida me ha regalado el privilegio de conocer a hombres y mujeres fantásticos que dejaron y dejan una huella en mi, y en otras muchas personas. </w:t>
      </w:r>
    </w:p>
    <w:p>
      <w:pPr>
        <w:pStyle w:val="NormalWeb"/>
        <w:spacing w:before="0" w:after="0"/>
        <w:jc w:val="both"/>
        <w:rPr/>
      </w:pPr>
      <w:r>
        <w:rPr/>
        <w:t>La lista es larga, porque son muchos los hombres y mujeres cuyas vidas son imprescindibles -que diría Bertold Brecht- para construir un mundo mejor, más habitable, más humano.</w:t>
      </w:r>
    </w:p>
    <w:p>
      <w:pPr>
        <w:pStyle w:val="NormalWeb"/>
        <w:spacing w:before="0" w:after="0"/>
        <w:jc w:val="both"/>
        <w:rPr/>
      </w:pPr>
      <w:r>
        <w:rPr/>
        <w:t>En estas páginas aparecen muchos nombres, y faltan muchos otros. Son, en la mayoría de las ocasiones, de personas como esas que acabo de mencionar, los protagonistas de esta historia. Es algo intencionado, como comprobará el lector que alcance la meta.Y el nombre que más se repite es el de Paulo Freire, un gran ser humano, un gran educador popular brasileño, para quiénes nada sepan de él.</w:t>
      </w:r>
    </w:p>
    <w:p>
      <w:pPr>
        <w:pStyle w:val="NormalWeb"/>
        <w:spacing w:before="0" w:after="0"/>
        <w:jc w:val="both"/>
        <w:rPr/>
      </w:pPr>
      <w:r>
        <w:rPr/>
        <w:t xml:space="preserve">Tuve la fortuna de estar cerca de Paulo Freire en tres o cuatro ocasiones, aunque son muchas más las veces que nos encontramos, y nos seguimos encontrando, en sus libros y en el recuerdo común con tantos otros amigos. </w:t>
      </w:r>
    </w:p>
    <w:p>
      <w:pPr>
        <w:pStyle w:val="NormalWeb"/>
        <w:spacing w:before="0" w:after="0"/>
        <w:jc w:val="both"/>
        <w:rPr/>
      </w:pPr>
      <w:r>
        <w:rPr/>
        <w:t xml:space="preserve">Lo que trataré de describir son seis paisajes, seis momentos de la historia reciente de nuestro país, de nuestra vida, en los que Paulo Freire también estuvo presente, en los que cambiamos con él y aprendimos con él a amar la vida y a los hombres y mujeres que luchan para encontrar la felicidad. </w:t>
      </w:r>
    </w:p>
    <w:p>
      <w:pPr>
        <w:pStyle w:val="NormalWeb"/>
        <w:spacing w:before="0" w:after="0"/>
        <w:jc w:val="both"/>
        <w:rPr/>
      </w:pPr>
      <w:r>
        <w:rPr/>
        <w:t>Al lector que llegue hasta el final, tal vez le ayuden a entender algunas de las razones por las que hoy, aquí, a punto de inaugurar un nuevo milenio, seguimos recordando su nombre y su obra y seguimos pensando con él que, a pesar de los tropezones del camino, merece la pena trabajar para construir colectivamente una vida digna para todos los hombres y mujeres del planeta Tierra.</w:t>
      </w:r>
    </w:p>
    <w:p>
      <w:pPr>
        <w:pStyle w:val="NormalWeb"/>
        <w:spacing w:before="0" w:after="0"/>
        <w:jc w:val="both"/>
        <w:rPr/>
      </w:pPr>
      <w:r>
        <w:rPr/>
        <w:t xml:space="preserve">Ojalá que este recuerdo, una tibia huella del paso de Paulo Freire, llegue a algunos jóvenes y les anime a construir y perseguir con pasión sus sueños. </w:t>
      </w:r>
    </w:p>
    <w:p>
      <w:pPr>
        <w:pStyle w:val="NormalWeb"/>
        <w:spacing w:before="0" w:after="0"/>
        <w:jc w:val="both"/>
        <w:rPr/>
      </w:pPr>
      <w:r>
        <w:drawing>
          <wp:anchor behindDoc="0" distT="0" distB="0" distL="0" distR="0" simplePos="0" locked="0" layoutInCell="0" allowOverlap="1" relativeHeight="15">
            <wp:simplePos x="0" y="0"/>
            <wp:positionH relativeFrom="column">
              <wp:posOffset>-800100</wp:posOffset>
            </wp:positionH>
            <wp:positionV relativeFrom="line">
              <wp:posOffset>-77470</wp:posOffset>
            </wp:positionV>
            <wp:extent cx="504825"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51" r="-71" b="-51"/>
                    <a:stretch>
                      <a:fillRect/>
                    </a:stretch>
                  </pic:blipFill>
                  <pic:spPr bwMode="auto">
                    <a:xfrm>
                      <a:off x="0" y="0"/>
                      <a:ext cx="504825" cy="704850"/>
                    </a:xfrm>
                    <a:prstGeom prst="rect">
                      <a:avLst/>
                    </a:prstGeom>
                  </pic:spPr>
                </pic:pic>
              </a:graphicData>
            </a:graphic>
          </wp:anchor>
        </w:drawing>
      </w:r>
      <w:r>
        <w:rPr/>
        <w:t>Conocimos por primera vez los pensamientos de Paulo Freire mecanografiados por manos anónimas en papel de seda. Era un material clandestino, subversivo, en aquellos primeros años 70, cuando el franquismo reforzaba la represión ante el crecimiento de la contestación popular.</w:t>
      </w:r>
    </w:p>
    <w:p>
      <w:pPr>
        <w:pStyle w:val="NormalWeb"/>
        <w:spacing w:before="0" w:after="0"/>
        <w:jc w:val="both"/>
        <w:rPr/>
      </w:pPr>
      <w:r>
        <w:rPr/>
        <w:t xml:space="preserve">A falta de partidos políticos legalizados, nacían en las ciudades las asociaciones de vecinos, que servían de espacios para la organización y para la lucha ciudadana, y con ellas surgían también las escuelas populares para adultos, los centros de cultura popular... </w:t>
      </w:r>
    </w:p>
    <w:p>
      <w:pPr>
        <w:pStyle w:val="NormalWeb"/>
        <w:spacing w:before="0" w:after="0"/>
        <w:jc w:val="both"/>
        <w:rPr/>
      </w:pPr>
      <w:r>
        <w:rPr/>
        <w:t>Muchos estudiantes y trabajadores que vivíamos en los barrios periféricos compartíamos la acción política con el trabajo educativo y cultural. Todo iba a cambiar y la educación sería nuestra arma principal.</w:t>
      </w:r>
    </w:p>
    <w:p>
      <w:pPr>
        <w:pStyle w:val="NormalWeb"/>
        <w:spacing w:before="0" w:after="0"/>
        <w:jc w:val="both"/>
        <w:rPr/>
      </w:pPr>
      <w:r>
        <w:rPr/>
        <w:t>Se multiplicaban por todas partes las "clases nocturnas", de alfabetización, educación básica, graduado escolar... en las que, además, circulaba la información y el debate sobre las huelgas y luchas, sobre la represión policial, sobre las organizaciones políticas y sindicales clandestinas. Y circulaban la música, el teatro, la fiesta y todas las formas de expresión que éramos capaces de imaginar.</w:t>
      </w:r>
    </w:p>
    <w:p>
      <w:pPr>
        <w:pStyle w:val="NormalWeb"/>
        <w:spacing w:before="0" w:after="0"/>
        <w:jc w:val="both"/>
        <w:rPr/>
      </w:pPr>
      <w:r>
        <w:rPr/>
        <w:t xml:space="preserve">Las palabras de Freire, del que nada sabíamos, eran como un soplo de aire fresco. Nos decía que la educación podía y debía ser "liberadora", que tenía que estar estrechamente relacionada con la vida concreta y los problemas reales de la gente sencilla, con sus necesidades y sus luchas, que los alumnos no eran meros receptores de lo que el profesor sabía sino protagonistas de su educación, que los profesores también aprendían de los alumnos, que juntos eran capaces de construir colectivamente nuevos conocimientos, de aprender a mirar críticamente el mundo para transformarlo y acabar con el miedo y la pobreza. </w:t>
      </w:r>
    </w:p>
    <w:p>
      <w:pPr>
        <w:pStyle w:val="NormalWeb"/>
        <w:spacing w:before="0" w:after="0"/>
        <w:jc w:val="both"/>
        <w:rPr/>
      </w:pPr>
      <w:r>
        <w:rPr/>
        <w:t xml:space="preserve">Y leíamos y discutíamos, durante horas, aquellos textos arrugados. Su nombre era una especie de contraseña para todos nosotros. </w:t>
      </w:r>
    </w:p>
    <w:p>
      <w:pPr>
        <w:pStyle w:val="NormalWeb"/>
        <w:spacing w:before="0" w:after="0"/>
        <w:jc w:val="both"/>
        <w:rPr/>
      </w:pPr>
      <w:r>
        <w:rPr/>
        <w:t xml:space="preserve">Cuando, mucho más tarde, le conocí, Freire me contó historias parecidas en otras partes del mundo, en América Latina, en el Sudeste Asiático, en Africa.... Historias de jóvenes que le conocieron por sus palabras mecanografiadas o manuscritas en las lenguas más diversas. Historias de personas que sufrieron cárcel y torturas, que murieron o desaparecieron por tratar de llevar a la práctica aquellas ideas. </w:t>
      </w:r>
    </w:p>
    <w:p>
      <w:pPr>
        <w:pStyle w:val="NormalWeb"/>
        <w:spacing w:before="0" w:after="0"/>
        <w:jc w:val="both"/>
        <w:rPr/>
      </w:pPr>
      <w:r>
        <w:rPr/>
        <w:t xml:space="preserve">Lo contaba con modestia, un tanto perplejo porque tantas personas tan distintas pudieran reconocerse en él, con una serena y alegre responsabilidad de sentirse parte de tantas y tan hermosas luchas, hermano y amigo de tantos hombres y mujeres desconocidos. </w:t>
      </w:r>
    </w:p>
    <w:p>
      <w:pPr>
        <w:pStyle w:val="NormalWeb"/>
        <w:spacing w:before="0" w:after="0"/>
        <w:jc w:val="both"/>
        <w:rPr/>
      </w:pPr>
      <w:r>
        <w:rPr/>
        <w:br/>
      </w:r>
      <w:r>
        <w:drawing>
          <wp:anchor behindDoc="0" distT="0" distB="0" distL="0" distR="0" simplePos="0" locked="0" layoutInCell="0" allowOverlap="1" relativeHeight="16">
            <wp:simplePos x="0" y="0"/>
            <wp:positionH relativeFrom="column">
              <wp:posOffset>-800100</wp:posOffset>
            </wp:positionH>
            <wp:positionV relativeFrom="line">
              <wp:posOffset>-84455</wp:posOffset>
            </wp:positionV>
            <wp:extent cx="504825" cy="704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51" r="-71" b="-51"/>
                    <a:stretch>
                      <a:fillRect/>
                    </a:stretch>
                  </pic:blipFill>
                  <pic:spPr bwMode="auto">
                    <a:xfrm>
                      <a:off x="0" y="0"/>
                      <a:ext cx="504825" cy="704850"/>
                    </a:xfrm>
                    <a:prstGeom prst="rect">
                      <a:avLst/>
                    </a:prstGeom>
                  </pic:spPr>
                </pic:pic>
              </a:graphicData>
            </a:graphic>
          </wp:anchor>
        </w:drawing>
      </w:r>
      <w:r>
        <w:rPr/>
        <w:t xml:space="preserve">Unos años después, cuando el Partido Socialista Obrero Español ganó sus primeras elecciones y se creaban universidades populares, centros cívicos y casas de la cultura por todo el país, Enrique del Rio organizó un encuentro de la JOC con Paulo Freire en Avila y nos invitó a algunos otros amigos. </w:t>
      </w:r>
    </w:p>
    <w:p>
      <w:pPr>
        <w:pStyle w:val="NormalWeb"/>
        <w:spacing w:before="0" w:after="0"/>
        <w:jc w:val="both"/>
        <w:rPr/>
      </w:pPr>
      <w:r>
        <w:rPr/>
        <w:t>El encuentro era en el antiguo Castillo-Palacio de Magalia, que, durante el franquismo, había sido una Escuela de Mandos de la Sección Femenina, creada por Pilar Primo de Rivera. El castillo era increíble, una pieza histórica recuperada por el Ministerio de Cultura, llena de escaleras oscuras y largos pasillos, torreones y almenas.</w:t>
      </w:r>
    </w:p>
    <w:p>
      <w:pPr>
        <w:pStyle w:val="NormalWeb"/>
        <w:spacing w:before="0" w:after="0"/>
        <w:jc w:val="both"/>
        <w:rPr/>
      </w:pPr>
      <w:r>
        <w:rPr/>
        <w:t>Allí nos reuníamos ahora, para aprender, para buscar y conocer, para reír y celebrar, jóvenes de todo el país, educadores y animadores...... construyendo sueños de futuro.</w:t>
      </w:r>
    </w:p>
    <w:p>
      <w:pPr>
        <w:pStyle w:val="NormalWeb"/>
        <w:spacing w:before="0" w:after="0"/>
        <w:jc w:val="both"/>
        <w:rPr/>
      </w:pPr>
      <w:r>
        <w:rPr/>
        <w:t xml:space="preserve">Y allí estábamos, ante aquél hombre pequeño, sonriente, sencillo, de largo pelo y barba blanca, con aspecto de patriarca bíblico, que te escuchaba y miraba tras sus gafas de aumento con ojos penetrantes, y hablaba "portuñol" con la suave cadencia de los brasileiros. </w:t>
      </w:r>
    </w:p>
    <w:p>
      <w:pPr>
        <w:pStyle w:val="NormalWeb"/>
        <w:spacing w:before="0" w:after="0"/>
        <w:jc w:val="both"/>
        <w:rPr/>
      </w:pPr>
      <w:r>
        <w:rPr/>
        <w:t xml:space="preserve">Ya no era un desconocido para nosotros, conocíamos su trabajo en Brasil, en Chile, en Angola... abriendo siempre vías para una nueva educación en favor de los pobres y oprimidos, siempre amenazado, sembrando esperanzas, alimentando sueños. Buscábamos y devorábamos todos sus libros y escritos, discutíamos apasionadamente cómo llevar a la práctica sus ideas en un país como el nuestro que despertaba de una larga noche. </w:t>
      </w:r>
    </w:p>
    <w:p>
      <w:pPr>
        <w:pStyle w:val="NormalWeb"/>
        <w:spacing w:before="0" w:after="0"/>
        <w:jc w:val="both"/>
        <w:rPr/>
      </w:pPr>
      <w:r>
        <w:rPr/>
        <w:t xml:space="preserve">Entonces era posible creer que la educación de adultos y la animación sociocultural iban a ser los instrumentos necesarios para la transformación de nuestra sociedad, capaces de construir nuevos valores individuales y sociales, capaces de despertar la participación adormecida de nuestro pueblo, capaces de sentar las bases para desarrollar la solidaridad que cambiaría el mundo. </w:t>
      </w:r>
    </w:p>
    <w:p>
      <w:pPr>
        <w:pStyle w:val="NormalWeb"/>
        <w:spacing w:before="0" w:after="0"/>
        <w:jc w:val="both"/>
        <w:rPr/>
      </w:pPr>
      <w:r>
        <w:rPr/>
        <w:t>Maria Salas y yo estábamos encargados de preguntarle, de tirarle de la lengua. Freire nos puso en guardia contra el peligro de un "fatalismo mágico" que niega la posibilidad de transformar el mundo. Y nos habló del derecho a soñar y del compromiso, de la obligación de perseguir nuestros sueños. Y nos habló de la vida cotidiana como espacio fundamental de la educación, y de la manera de problematizar esos elementos de la vida cotidiana para desarrollar un pensamiento crítico.....</w:t>
      </w:r>
    </w:p>
    <w:p>
      <w:pPr>
        <w:pStyle w:val="NormalWeb"/>
        <w:spacing w:before="0" w:after="0"/>
        <w:jc w:val="both"/>
        <w:rPr/>
      </w:pPr>
      <w:r>
        <w:rPr/>
        <w:t xml:space="preserve">Muchos compañeros y compañeras habían estado en las Brigadas de Alfabetización de la Nicaragua Sandinista. Le preguntamos cómo hacer eso que él proponía en una sociedad recién llegada al "desarrollo" como la nuestra. </w:t>
      </w:r>
    </w:p>
    <w:p>
      <w:pPr>
        <w:pStyle w:val="NormalWeb"/>
        <w:spacing w:before="0" w:after="0"/>
        <w:jc w:val="both"/>
        <w:rPr/>
      </w:pPr>
      <w:r>
        <w:rPr/>
        <w:t xml:space="preserve">Nos dijo que alfabetizar no era solo enseñar a leer y escribir, sino aprender a entender e interpretar la realidad, aprender a expresarse y a organizarse para cambiar un mundo injusto, para construir un mundo nuevo, mejor para todos. </w:t>
      </w:r>
    </w:p>
    <w:p>
      <w:pPr>
        <w:pStyle w:val="NormalWeb"/>
        <w:spacing w:before="0" w:after="0"/>
        <w:jc w:val="both"/>
        <w:rPr/>
      </w:pPr>
      <w:r>
        <w:rPr/>
        <w:t>La lucha no era solo en el Sur, sino también en este Norte del derroche consumista, que ocultaba en su interior un Cuarto Mundo de miseria y de tristeza, que debía cambiar tantas cosas para que el hambre concluyese de una vez en todo el planeta, para que los hombres y mujeres pudiesen vivir al fin en paz. Nos dijo que ese era nuestro compromiso, aquí, en plena Europa, es donde estaba nuestro trabajo.</w:t>
      </w:r>
    </w:p>
    <w:p>
      <w:pPr>
        <w:pStyle w:val="NormalWeb"/>
        <w:spacing w:before="0" w:after="0"/>
        <w:jc w:val="both"/>
        <w:rPr/>
      </w:pPr>
      <w:r>
        <w:rPr/>
        <w:t>Y luego comimos juntos. Yo esperaba escuchar a un sabio famoso, a un experto pedagogo, empaparme de su erudición. Pero Freire no hablaba como un académico ilustre. No daba lecciones. Hablaba de su vida cotidiana, de las pequeñas incoherencias y contradicciones que nos hacen cambiar, de su mujer Elza, a la que echaba de menos, de cómo ella le había "educado" en la igualdad entre los sexos, de cómo él había asumido la tarea de lavar los platos, de la ternura y la relación con sus hijos, de cosas sencillas, con palabras sencillas que sin embargo estaban llenas de calor y significado.</w:t>
      </w:r>
    </w:p>
    <w:p>
      <w:pPr>
        <w:pStyle w:val="NormalWeb"/>
        <w:spacing w:before="0" w:after="0"/>
        <w:jc w:val="both"/>
        <w:rPr/>
      </w:pPr>
      <w:r>
        <w:rPr/>
        <w:t>Nos habló de la presencia y la influencia de los viejos anarquistas españoles en América Latina, en Uruguay y también en Brasil, nos pidió que le buscáramos información sobre la Nueva Escuela de Ferrer i Guardia, el gran educador libertario catalán, fusilado antes de la Guerra Civil española, que siempre le interesó por su vida apasionada y por su obra.</w:t>
      </w:r>
    </w:p>
    <w:p>
      <w:pPr>
        <w:pStyle w:val="NormalWeb"/>
        <w:spacing w:before="0" w:after="0"/>
        <w:jc w:val="both"/>
        <w:rPr/>
      </w:pPr>
      <w:r>
        <w:rPr/>
        <w:t xml:space="preserve">Le despedimos con la emoción de quienes sentíamos haber reencontrado a un viejo amigo. </w:t>
      </w:r>
    </w:p>
    <w:p>
      <w:pPr>
        <w:pStyle w:val="NormalWeb"/>
        <w:spacing w:before="0" w:after="0"/>
        <w:jc w:val="both"/>
        <w:rPr/>
      </w:pPr>
      <w:r>
        <w:rPr/>
        <w:br/>
      </w:r>
      <w:r>
        <w:drawing>
          <wp:anchor behindDoc="0" distT="0" distB="0" distL="0" distR="0" simplePos="0" locked="0" layoutInCell="0" allowOverlap="1" relativeHeight="17">
            <wp:simplePos x="0" y="0"/>
            <wp:positionH relativeFrom="column">
              <wp:posOffset>-800100</wp:posOffset>
            </wp:positionH>
            <wp:positionV relativeFrom="line">
              <wp:posOffset>-47625</wp:posOffset>
            </wp:positionV>
            <wp:extent cx="504825" cy="704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51" r="-71" b="-51"/>
                    <a:stretch>
                      <a:fillRect/>
                    </a:stretch>
                  </pic:blipFill>
                  <pic:spPr bwMode="auto">
                    <a:xfrm>
                      <a:off x="0" y="0"/>
                      <a:ext cx="504825" cy="704850"/>
                    </a:xfrm>
                    <a:prstGeom prst="rect">
                      <a:avLst/>
                    </a:prstGeom>
                  </pic:spPr>
                </pic:pic>
              </a:graphicData>
            </a:graphic>
          </wp:anchor>
        </w:drawing>
      </w:r>
      <w:r>
        <w:rPr/>
        <w:t xml:space="preserve">Un par de años más tarde, desde las Universidades Populares pensamos que una forma de reconocer públicamente la enorme significación de Freire y contribuir a su conocimiento era proponerle para el Premio Príncipe de Asturias. </w:t>
      </w:r>
    </w:p>
    <w:p>
      <w:pPr>
        <w:pStyle w:val="NormalWeb"/>
        <w:spacing w:before="0" w:after="0"/>
        <w:jc w:val="both"/>
        <w:rPr/>
      </w:pPr>
      <w:r>
        <w:rPr/>
        <w:t>Así lo hicimos, enviamos a Asturias la propuesta y la difundimos por todas partes. Y, para sorpresa nuestra, empezaron a llover cartas de apoyo desde los lugares más insólitos: una pequeña escuela rural en Granada, un grupo de profesores en Galicia, una asociación de vecinos en Aragón, la UNESCO..... Reunimos más de dos centenares de cartas y testimonios de gentes muy diferentes.</w:t>
      </w:r>
    </w:p>
    <w:p>
      <w:pPr>
        <w:pStyle w:val="NormalWeb"/>
        <w:spacing w:before="0" w:after="0"/>
        <w:jc w:val="both"/>
        <w:rPr/>
      </w:pPr>
      <w:r>
        <w:rPr/>
        <w:t>Entonces supimos con certeza que esta historia que os estoy contando era colectiva, era de muchas personas en muchos lugares que, como nosotros, descubrieron un día a Paulo Freire y aprendieron a quererle por su pensamiento y por el testimonio de su vida, de su coherencia, de su compromiso radical con los explotados y oprimidos del mundo.</w:t>
      </w:r>
    </w:p>
    <w:p>
      <w:pPr>
        <w:pStyle w:val="NormalWeb"/>
        <w:spacing w:before="0" w:after="0"/>
        <w:jc w:val="both"/>
        <w:rPr/>
      </w:pPr>
      <w:r>
        <w:rPr/>
        <w:t xml:space="preserve">Nuestro entusiasmo era fantástico. Estabamos seguros de que ninguna otra candidatura tendría tanto apoyo popular, tanto respaldo de gentes sencillas y corrientes de tantos lugares. Pero el premio no fue para Freire. El jurado estaba presidido por Fraga Iribarne y prefirió premiar a algún insigne personaje que seguro se lo merecía. </w:t>
      </w:r>
    </w:p>
    <w:p>
      <w:pPr>
        <w:pStyle w:val="NormalWeb"/>
        <w:spacing w:before="0" w:after="0"/>
        <w:jc w:val="both"/>
        <w:rPr/>
      </w:pPr>
      <w:r>
        <w:rPr/>
        <w:t>Luego, una indiscreción de un miembro del jurado nos permitió saber que Fraga había comentado que Freire "era un comunista" y que, a pesar de tantas cartas, no podía recibir aquél premio. Freire, diez años después del fin de la dictadura, seguía siendo "subversivo", su pensamiento y su vida seguían cuestionando el orden establecido y así lo reconocían quienes más saben de eso.</w:t>
      </w:r>
    </w:p>
    <w:p>
      <w:pPr>
        <w:pStyle w:val="NormalWeb"/>
        <w:spacing w:before="0" w:after="0"/>
        <w:jc w:val="both"/>
        <w:rPr/>
      </w:pPr>
      <w:r>
        <w:rPr/>
        <w:t>Le enviamos a Freire todas aquellas cartas y escritos de apoyo. Tal vez, aquella prueba viva del impacto de su pensamiento, aquella demostración de afecto fuera un premio mucho más valioso que ningún otro.Y le mandamos también aquél montón de libros que habíamos reunido sobre la educación popular en España, Ferrer i Guardia, las Universidades Populares, las Misiones Culturales, La Barraca de Federico Garcia Lorca... El nos contestó con palabras sencillas de afecto.</w:t>
      </w:r>
    </w:p>
    <w:p>
      <w:pPr>
        <w:pStyle w:val="NormalWeb"/>
        <w:spacing w:before="0" w:after="0"/>
        <w:jc w:val="both"/>
        <w:rPr/>
      </w:pPr>
      <w:r>
        <w:rPr/>
        <w:t xml:space="preserve">Cuando, meses después, las Escuelas Populares de Madrid trajeron a Paulo Freire para celebrar su aniversario, se reunieron a escucharle en un gran auditorio de La Prospe cerca de 2.000 adultos y adultas, alumnos de distintas escuelas de diferentes barrios, gentes modestas que preguntaban y escuchaban, en plena comunicación, a aquél hombrecito sabio. Y pudimos comprobar de nuevo aquella sorprendente identificación de tantas personas de toda condición y cultura que se reconocían a sí mismas en él. </w:t>
      </w:r>
    </w:p>
    <w:p>
      <w:pPr>
        <w:pStyle w:val="NormalWeb"/>
        <w:jc w:val="both"/>
        <w:rPr/>
      </w:pPr>
      <w:r>
        <w:rPr/>
        <w:br/>
      </w:r>
      <w:r>
        <w:drawing>
          <wp:anchor behindDoc="0" distT="0" distB="0" distL="0" distR="0" simplePos="0" locked="0" layoutInCell="0" allowOverlap="1" relativeHeight="18">
            <wp:simplePos x="0" y="0"/>
            <wp:positionH relativeFrom="column">
              <wp:posOffset>-914400</wp:posOffset>
            </wp:positionH>
            <wp:positionV relativeFrom="line">
              <wp:posOffset>-97790</wp:posOffset>
            </wp:positionV>
            <wp:extent cx="504825" cy="704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1" t="-51" r="-71" b="-51"/>
                    <a:stretch>
                      <a:fillRect/>
                    </a:stretch>
                  </pic:blipFill>
                  <pic:spPr bwMode="auto">
                    <a:xfrm>
                      <a:off x="0" y="0"/>
                      <a:ext cx="504825" cy="704850"/>
                    </a:xfrm>
                    <a:prstGeom prst="rect">
                      <a:avLst/>
                    </a:prstGeom>
                  </pic:spPr>
                </pic:pic>
              </a:graphicData>
            </a:graphic>
          </wp:anchor>
        </w:drawing>
      </w:r>
      <w:r>
        <w:rPr/>
        <w:t>En 1987 encontré de nuevo a Paulo Freire. La ocasión fue un seminario organizado por la Fundación del Banco Exterior de España, en el que también participaron Ezequiel Ander-Egg, Marco Marchioni, Avelino Hernandez y otros.</w:t>
      </w:r>
    </w:p>
    <w:p>
      <w:pPr>
        <w:pStyle w:val="NormalWeb"/>
        <w:jc w:val="both"/>
        <w:rPr/>
      </w:pPr>
      <w:r>
        <w:rPr/>
        <w:t>Era un tanto irónico: un Banco (todavía era público) organizando un seminario sobre animación sociocultural y educación popular e invitando a un pensador mundialmente conocido por su crítica abierta al capitalismo. Hicimos algunos chistes fáciles sobre lo que Freire llamaba una "concepción bancaria" de la educación, entendida como adquisición y acumulación de conocimientos. Tal vez por eso le invitaron, bromeaba.</w:t>
      </w:r>
    </w:p>
    <w:p>
      <w:pPr>
        <w:pStyle w:val="NormalWeb"/>
        <w:jc w:val="both"/>
        <w:rPr/>
      </w:pPr>
      <w:r>
        <w:rPr/>
        <w:t xml:space="preserve">El momento de la Educación de Adultos en nuestro país era un tanto distinto al que habíamos vivido en el pasado. Las ilusiones, los sueños se volvían borrosos. El desencanto empezaba a hacer presa en muchos. </w:t>
      </w:r>
    </w:p>
    <w:p>
      <w:pPr>
        <w:pStyle w:val="NormalWeb"/>
        <w:jc w:val="both"/>
        <w:rPr/>
      </w:pPr>
      <w:r>
        <w:rPr/>
        <w:t>En aquellos años habían surgido muchísimos proyectos comunitarios, socioculturales y socioeducativos, promovidos y apoyados por los ayuntamientos, las comunidades autónomas y el gobierno socialista. Muchos jóvenes trabajaban, en todo el Estado en tareas sociales. La apuesta por la participación era decidida. Se habían multiplicado los recursos.</w:t>
      </w:r>
    </w:p>
    <w:p>
      <w:pPr>
        <w:pStyle w:val="NormalWeb"/>
        <w:jc w:val="both"/>
        <w:rPr/>
      </w:pPr>
      <w:r>
        <w:rPr/>
        <w:t xml:space="preserve">Pero surgían voces que decían que todo aquello era "tercermundista", más propio de América Latina -de donde venía esta influencia-, que no se correspondía con un país moderno que se integraba en Europa. Y muchos de los debates se ocupaban de los animadores y educadores, de su homologación profesional, de sus derechos sindicales. Y las instituciones preferían apostar por actividades "espectáculo" que tuvieran resultados rápidos y no tanto por procesos sociales cuyos beneficios estaban por verse en el futuro. </w:t>
      </w:r>
    </w:p>
    <w:p>
      <w:pPr>
        <w:pStyle w:val="NormalWeb"/>
        <w:jc w:val="both"/>
        <w:rPr/>
      </w:pPr>
      <w:r>
        <w:rPr/>
        <w:t xml:space="preserve">Paulo Freire habló aquel día, en el salón de actos de aquél Banco que presidía Miguel Boyer, de la naturaleza política de la educación, un tema que aparecía una y otra vez en su pensamiento y en su obra. </w:t>
      </w:r>
    </w:p>
    <w:p>
      <w:pPr>
        <w:pStyle w:val="NormalWeb"/>
        <w:jc w:val="both"/>
        <w:rPr/>
      </w:pPr>
      <w:r>
        <w:rPr/>
        <w:t>Planteó de nuevo aquellas dos preguntas que tanto nos habian inquietado, y nos siguen inquietando, a muchos: para qué y para quién educamos. ¿A favor de qué y a favor de quién procuramos conocer y enseñar? No existe una educación neutral, aséptica. Todo acto educativo es un acto político.</w:t>
      </w:r>
    </w:p>
    <w:p>
      <w:pPr>
        <w:pStyle w:val="NormalWeb"/>
        <w:jc w:val="both"/>
        <w:rPr/>
      </w:pPr>
      <w:r>
        <w:rPr/>
        <w:t>Y habló de nuevo de la coherencia, de que los hombres y mujeres somos seres incoherentes que crecemos y avanzamos precisamente en la búsqueda de la coherencia, en el esfuerzo por acercar lo que decimos y lo que hacemos, nuestros sueños y nuestras prácticas, y que eso exige humildad en el educador.</w:t>
      </w:r>
    </w:p>
    <w:p>
      <w:pPr>
        <w:pStyle w:val="NormalWeb"/>
        <w:jc w:val="both"/>
        <w:rPr/>
      </w:pPr>
      <w:r>
        <w:rPr/>
        <w:t>Freire era un ejemplo vivo de lo que decía, incluso en sus contradicciones, un ejemplo de humildad y de coherencia que interpelaba inevitablemente a quienes nos acercábamos a él.</w:t>
      </w:r>
    </w:p>
    <w:p>
      <w:pPr>
        <w:pStyle w:val="NormalWeb"/>
        <w:jc w:val="both"/>
        <w:rPr/>
      </w:pPr>
      <w:r>
        <w:rPr/>
      </w:r>
    </w:p>
    <w:p>
      <w:pPr>
        <w:pStyle w:val="NormalWeb"/>
        <w:jc w:val="both"/>
        <w:rPr/>
      </w:pPr>
      <w:r>
        <w:drawing>
          <wp:anchor behindDoc="0" distT="0" distB="0" distL="0" distR="0" simplePos="0" locked="0" layoutInCell="0" allowOverlap="1" relativeHeight="19">
            <wp:simplePos x="0" y="0"/>
            <wp:positionH relativeFrom="column">
              <wp:posOffset>-619125</wp:posOffset>
            </wp:positionH>
            <wp:positionV relativeFrom="line">
              <wp:posOffset>-60960</wp:posOffset>
            </wp:positionV>
            <wp:extent cx="504825" cy="704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1" t="-51" r="-71" b="-51"/>
                    <a:stretch>
                      <a:fillRect/>
                    </a:stretch>
                  </pic:blipFill>
                  <pic:spPr bwMode="auto">
                    <a:xfrm>
                      <a:off x="0" y="0"/>
                      <a:ext cx="504825" cy="704850"/>
                    </a:xfrm>
                    <a:prstGeom prst="rect">
                      <a:avLst/>
                    </a:prstGeom>
                  </pic:spPr>
                </pic:pic>
              </a:graphicData>
            </a:graphic>
          </wp:anchor>
        </w:drawing>
      </w:r>
      <w:r>
        <w:rPr/>
        <w:t xml:space="preserve">La imagen avanza unos pocos años más. Diciembre de 1991, en las puertas mismas del 92: año del Quinto Centenario, Exposición Universal, Olimpiadas, Capitalidad Cultural de Europa y eventos múltiples... en nuestro país. El festejo era grandioso, el Mundo nos admiraba, aunque empezábamos a ver las orejas del lobo, los avisos de una crisis económica que iba a acabar con la fiesta. </w:t>
      </w:r>
    </w:p>
    <w:p>
      <w:pPr>
        <w:pStyle w:val="NormalWeb"/>
        <w:jc w:val="both"/>
        <w:rPr/>
      </w:pPr>
      <w:r>
        <w:rPr/>
        <w:t>En lo sociocultural y lo socioeducativo, también crisis. Es el momento de la gestión. Todo se "gestionaba" desde las instituciones. Ya no hablábamos del "pueblo", sino del "público". Los movimientos sociales se mueven poco, las asociaciones se especializan en gestionar subvenciones públicas. Los educadores y animadores sociales se profesionalizan, se convierten en técnicos, van a la universidad..... Nuestro sueño es un contrato fijo, un sueldo digno y un mes de vacaciones pagadas.</w:t>
      </w:r>
    </w:p>
    <w:p>
      <w:pPr>
        <w:pStyle w:val="NormalWeb"/>
        <w:jc w:val="both"/>
        <w:rPr/>
      </w:pPr>
      <w:r>
        <w:rPr/>
        <w:t>En esta ocasión, Paulo Freire había venido a Madrid para ser investido doctor honoris causa por la Universidad Autónoma, y la Organización de Estados Iberoamericanos para la Educación, la Ciencia y la Cultura (OEI) habían organizado un encuentro con unas pocas personas vinculadas a la educación de personas adultas. Se trataba de mantener una conversación distendida sobre los temas claves de su pensamiento, que sería grabada y publicada posteriormente. Jorge Cavodeassi y Maria José García Sípido nos encargaron a Antonio Monclús y a mi que le tiráramos de la lengua (me estaba convirtiendo en un experto), que le hiciéramos preguntas para estimular su reflexión.</w:t>
      </w:r>
    </w:p>
    <w:p>
      <w:pPr>
        <w:pStyle w:val="NormalWeb"/>
        <w:jc w:val="both"/>
        <w:rPr/>
      </w:pPr>
      <w:r>
        <w:rPr/>
        <w:t>Elza, su primera esposa, había fallecido y Freire había pasado por momentos de profundo dolor y tristeza. Las noticias que nos llegaban a través de los amigos eran preocupantes, parecía que no quería vivir, que la vida había perdido todo sentido para él, había envejecido, no salía, no viajaba... Luego, supimos que el amor había vuelto a él y se había casado con Ana María.</w:t>
      </w:r>
    </w:p>
    <w:p>
      <w:pPr>
        <w:pStyle w:val="NormalWeb"/>
        <w:jc w:val="both"/>
        <w:rPr/>
      </w:pPr>
      <w:r>
        <w:rPr/>
        <w:t xml:space="preserve">Fue muy fácil y muy hermosa aquella jornada. Freire estaba lleno de vitalidad, en un momento de plena lucidez y de entusiasmo que a todos nos sorprendió. </w:t>
      </w:r>
    </w:p>
    <w:p>
      <w:pPr>
        <w:pStyle w:val="NormalWeb"/>
        <w:jc w:val="both"/>
        <w:rPr/>
      </w:pPr>
      <w:r>
        <w:rPr/>
        <w:t>En los años pasados, había vivido una experiencia nueva, había sido responsable de la educación escolar en Sao Paulo, con el primer gobierno municipal conquistado por el Partido del Trabajo, que se consolidaba en Brasil. Le preguntamos por aquello: ¿cómo se sentía un pedagogo subversivo metido a organizar, desde el poder, desde el otro lado? Le preguntamos qué cambiaría de su primera obra, de la "Pedagogía del Oprimido", si creía que seguía siendo válido el concepto de "clase" que había utilizado entonces, teniendo en cuenta los cambios que se estaban produciendo en el mundo (el Muro de Berlín estaba a punto de caer?), qué ocurría con la educación y la revolución informática....</w:t>
      </w:r>
    </w:p>
    <w:p>
      <w:pPr>
        <w:pStyle w:val="NormalWeb"/>
        <w:jc w:val="both"/>
        <w:rPr/>
      </w:pPr>
      <w:r>
        <w:rPr/>
        <w:t>Nos dijo que cambiaría muchas cosas en sus libros, al igual que habían cambiado muchas cosas en la vida, en el mundo.... pero las preguntas seguían siendo las mismas y los pobres también los mismos. Estaban formándose nuevas clases, nuevos sujetos sociales.... de eso sabían mucho los brasileños, un pueblo de mestizaje. La caída de la Unión Soviética y de los sistemas del llamado "socialismo real" era, tal vez, una oportunidad gozosa para la izquierda, para pensar por nosotros mismos, sin corsés intelectuales, sin consignas, sin dogmatismos, desde una mayor libertad y tolerancia que nos permitiera conocernos y acercarnos para trabajar juntos y cambiar el mundo.... pero era también el signo del predominio global del neoliberalismo, en todo el mundo, sofocando el desarrollo de los países del Sur, imponiendo ajustes brutales para hacer frente a una deuda externa monstruosa.</w:t>
      </w:r>
    </w:p>
    <w:p>
      <w:pPr>
        <w:pStyle w:val="NormalWeb"/>
        <w:jc w:val="both"/>
        <w:rPr/>
      </w:pPr>
      <w:r>
        <w:rPr/>
        <w:t>El neoliberalismo imponía un modelo económico, un modelo político (la democracia formal) y también un modelo cultural, de pensamiento, de valores, que Freire consideraba enormemente peligroso: la renuncia a la utopía, a los sueños de transformación y cambio, la sensación de impotencia, la resignación fatalista a un estado de cosas, de desigualdad, de injusticia, de destrucción de la naturaleza.... que no es posible cambiar.</w:t>
      </w:r>
    </w:p>
    <w:p>
      <w:pPr>
        <w:pStyle w:val="NormalWeb"/>
        <w:jc w:val="both"/>
        <w:rPr/>
      </w:pPr>
      <w:r>
        <w:rPr/>
        <w:t>Nos contó, entre bromas y anécdotas, su experiencia como "político" (aunque él siempre dijo que era político, precisamente porque era pedagogo), sus asambleas masivas con profesores y padres, la complejidad de construir un equipo, la alegría de hacer cosas concretas mejorando las escuelas populares, lo que había aprendido.....</w:t>
      </w:r>
    </w:p>
    <w:p>
      <w:pPr>
        <w:pStyle w:val="NormalWeb"/>
        <w:jc w:val="both"/>
        <w:rPr/>
      </w:pPr>
      <w:r>
        <w:rPr/>
        <w:t>Hablando de la informática, de la telemática, etc., que eran considerados por algunos alfabetizadores y educadores populares casi como artefactos diabólicos ("¿qué iba a ocurrir con la relación presencial entre profesor y alumnos?"), nos recordó que las herramientas no tienen ideología sino quiénes las utilizan. Se trata de aprender a manejarlas para usarlas bien, para que nos sirvan para construir un futuro mejor y no dejarlas en las manos exclusivas de quienes explotan y exprimen al Mundo en su exclusivo beneficio.</w:t>
      </w:r>
    </w:p>
    <w:p>
      <w:pPr>
        <w:pStyle w:val="NormalWeb"/>
        <w:jc w:val="both"/>
        <w:rPr/>
      </w:pPr>
      <w:r>
        <w:rPr/>
        <w:t xml:space="preserve">Era un partidario decidido de la utilización de los ordenadores, que estaban tratando de implantar en todas las escuelas de Sao Paulo. Ya tenían resultados de algunos proyectos piloto realizados en escuelas de los barrios más pobres: los niños aprendían mucho más y mucho más rápido cuando estaban en contacto con los ordenadores. Y nos contaba, divertido, que "eran mejores los resultados cuando los niños, además de trabajar con los ordenadores, contaban con Educación Sexual. Entonces su aprendizaje era todavía más rico, tal vez porque los niños empezaban a conocer el mundo desde lo más cercano -su propio cuerpo, su sexualidad- y el ordenador les permitía mirar afuera, leer el mundo en toda su complejidad". Y sonreía recordando la habilidad increíble que desarrollaban los chiquillos de las favelas en el manejo del ordenador, que para él resultaba tan difícil todavía. También comimos juntos aquél día (yo me estaba convirtiendo también en un experto en ocupar al asalto la silla vacía al lado de Freire). Todo el mundo comentaba su buen aspecto y el vino de Rioja ayudaba a la confianza. Alguien con corbata le preguntó: </w:t>
      </w:r>
    </w:p>
    <w:p>
      <w:pPr>
        <w:pStyle w:val="NormalWeb"/>
        <w:jc w:val="both"/>
        <w:rPr/>
      </w:pPr>
      <w:r>
        <w:rPr/>
        <w:t>-"¿Cómo se conserva tan joven, profesor, qué hace para que sus ideas sigan siendo tan vivas, tan frescas?" -</w:t>
      </w:r>
    </w:p>
    <w:p>
      <w:pPr>
        <w:pStyle w:val="NormalWeb"/>
        <w:jc w:val="both"/>
        <w:rPr/>
      </w:pPr>
      <w:r>
        <w:rPr/>
        <w:t>Y el respondió que no había ningún secreto: le gustaba mucho hacer el amor. Todos reímos, no esperábamos aquella respuesta y menos en una comida seria, con profesores y miembros de instituciones internacionales. Pero, aclaró, no se trataba de hacerlo deprisa y corriendo, había que dedicarle tiempo, disfrutar sin prisa, dos o tres horas, con frecuencia. Los brasileiros y las brasileiras sabían de eso.</w:t>
      </w:r>
    </w:p>
    <w:p>
      <w:pPr>
        <w:pStyle w:val="NormalWeb"/>
        <w:jc w:val="both"/>
        <w:rPr/>
      </w:pPr>
      <w:r>
        <w:rPr/>
        <w:t xml:space="preserve">La sorpresa era completa, todos los comensales -estoy seguro- pensamos en nuestra propia vida sexual y en cómo llevar a la práctica las ideas de Freire. </w:t>
      </w:r>
    </w:p>
    <w:p>
      <w:pPr>
        <w:pStyle w:val="NormalWeb"/>
        <w:jc w:val="both"/>
        <w:rPr/>
      </w:pPr>
      <w:r>
        <w:rPr/>
      </w:r>
    </w:p>
    <w:p>
      <w:pPr>
        <w:pStyle w:val="NormalWeb"/>
        <w:jc w:val="both"/>
        <w:rPr/>
      </w:pPr>
      <w:r>
        <w:drawing>
          <wp:anchor behindDoc="0" distT="0" distB="0" distL="0" distR="0" simplePos="0" locked="0" layoutInCell="0" allowOverlap="1" relativeHeight="20">
            <wp:simplePos x="0" y="0"/>
            <wp:positionH relativeFrom="column">
              <wp:posOffset>-685800</wp:posOffset>
            </wp:positionH>
            <wp:positionV relativeFrom="line">
              <wp:posOffset>-77470</wp:posOffset>
            </wp:positionV>
            <wp:extent cx="504825" cy="704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 t="-51" r="-71" b="-51"/>
                    <a:stretch>
                      <a:fillRect/>
                    </a:stretch>
                  </pic:blipFill>
                  <pic:spPr bwMode="auto">
                    <a:xfrm>
                      <a:off x="0" y="0"/>
                      <a:ext cx="504825" cy="704850"/>
                    </a:xfrm>
                    <a:prstGeom prst="rect">
                      <a:avLst/>
                    </a:prstGeom>
                  </pic:spPr>
                </pic:pic>
              </a:graphicData>
            </a:graphic>
          </wp:anchor>
        </w:drawing>
      </w:r>
      <w:r>
        <w:rPr/>
        <w:t>Este paisaje, el último, es marinero. Tiene dos escenarios que, aunque llenos de semejanzas, están en dos puntos distantes del mapa, Cartagena de Indias y Cádiz.</w:t>
      </w:r>
    </w:p>
    <w:p>
      <w:pPr>
        <w:pStyle w:val="NormalWeb"/>
        <w:jc w:val="both"/>
        <w:rPr/>
      </w:pPr>
      <w:r>
        <w:rPr/>
        <w:t>El año pasado, 1997, Pablo Freire ya estaba muy viejito, pero iba a viajar a Cartagena, en Colombia, para participar, junto con Orlando Fals Borda y otros muchos amigos, en CONVERGENCIA, un encuentro mundial en torno al desarrollo creciente de la Investigación Acción Participativa. No quería perdérselo, pero falleció pocas semanas antes.</w:t>
      </w:r>
    </w:p>
    <w:p>
      <w:pPr>
        <w:pStyle w:val="NormalWeb"/>
        <w:jc w:val="both"/>
        <w:rPr/>
      </w:pPr>
      <w:r>
        <w:rPr/>
        <w:t>Allí viajamos, con amigos de Cádiz y de Sevilla, para participar primero en el Encuentro Latinoamericano de Educación Popular, días antes de Convergencia. Este era el cuarto encuentro. En los tres anteriores, en Mexico, Chile y Cuba, a lo largo de estos últimos doce años, hemos ido conociendo a compañeros y compañeras de toda América Latina. Muchos de ellos, son ya grandes amigos. Vamos a encontrarnos para preparar los últimos detalles de un proyecto que venimos construyendo con ellos desde hace años y que se conocerá más tarde.</w:t>
      </w:r>
    </w:p>
    <w:p>
      <w:pPr>
        <w:pStyle w:val="NormalWeb"/>
        <w:jc w:val="both"/>
        <w:rPr/>
      </w:pPr>
      <w:r>
        <w:rPr/>
        <w:t>El recuerdo a Pablo Freire es obligado, cerca de ciento cincuenta miembros de centros latinoamericanos de educación popular se reúnen con sus respectivas botellas de alcohol nacional: ron, tequila, cachaça...., y suenan las guitarras y los poemas, y los testimonios personales de quienes le conocieron y caminaron junto a él. Todos sienten como suyo a Paulo, todos sintieron su paso, su voz, y ahora le celebran.</w:t>
      </w:r>
    </w:p>
    <w:p>
      <w:pPr>
        <w:pStyle w:val="NormalWeb"/>
        <w:jc w:val="both"/>
        <w:rPr/>
      </w:pPr>
      <w:r>
        <w:rPr/>
        <w:t xml:space="preserve">Días más tarde, en el acto inaugural de CONVERGENCIA, Carlos Nuñez -como iba a faltar en esta historia- lee una emocionada carta a Paulo Freire, allá, en el cielo de los hombres buenos. Más de dos mil personas, investigadores y educadores populares llegados de todo el planeta, le escuchan traducido a cuatro idiomas. Entre ellos, Manfred Max Neef, Agnes Heller , Eduardo Galeano y muchos otros viejos luchadores, y centenares de jóvenes de todas las razas y colores, comprometidos todos con un sueño de cambio para un mundo mejor. </w:t>
      </w:r>
    </w:p>
    <w:p>
      <w:pPr>
        <w:pStyle w:val="NormalWeb"/>
        <w:jc w:val="both"/>
        <w:rPr/>
      </w:pPr>
      <w:r>
        <w:rPr/>
        <w:t>En el mismo acto, escuchamos, transmitidas por videoconferencia, las palabras del Presidente de Brasil, Fernando Cardoso, un prestigioso economista de pasado progresista, convertido ahora a las virtudes del neoliberalismo. Más tarde, entre cervezas, bromeamos sobre lo que hubiera dicho del mensaje presidencial Paulo Freire, que en su último y hermoso libro, "Pedagogía de la Autonomía" (el anterior se había llamado "Pedagogía de la Esperanza"), reconocía "la crítica permanente que siempre llevo en mi a la maldad neoliberal, al cinismo de su ideología fatalista y a su rechazo inflexible al sueño y la utopía".</w:t>
      </w:r>
    </w:p>
    <w:p>
      <w:pPr>
        <w:pStyle w:val="NormalWeb"/>
        <w:jc w:val="both"/>
        <w:rPr/>
      </w:pPr>
      <w:r>
        <w:rPr/>
        <w:t>El Congreso de CONVERGENCIA es, a pesar de la multitud de gente, un encuentro extraordinario. Pero esto no es decir mucho, porque últimamente ha empezado a ser frecuente que, en cualquier lugar del planeta, en Río, en Estambul, en Pekín.... se reúnan miles de gentes de organizaciones civiles de todo el mundo, para pensar juntos en cómo cambiar las cosas y coordinar sus acciones.</w:t>
      </w:r>
    </w:p>
    <w:p>
      <w:pPr>
        <w:pStyle w:val="NormalWeb"/>
        <w:jc w:val="both"/>
        <w:rPr/>
      </w:pPr>
      <w:r>
        <w:rPr/>
        <w:t>Ahora, la escena se traslada a Cádiz. Unos meses después. Al encuentro le hemos llamado "Seminario Internacional sobre Educación Popular y Cooperación al Desarrollo ante el Siglo XXI", pero, de nuevo, el pretexto es lo de menos. Son otros muchos los encuentros semejantes que, desde hace muchos meses, se están produciendo en otros puntos de España y Europa.</w:t>
      </w:r>
    </w:p>
    <w:p>
      <w:pPr>
        <w:pStyle w:val="NormalWeb"/>
        <w:jc w:val="both"/>
        <w:rPr/>
      </w:pPr>
      <w:r>
        <w:rPr/>
        <w:t xml:space="preserve">Nos reunimos 100 educadores populares y animadores sociales de América Latina, Andalucía, otras comunidades y regiones de España y de otros países de Europa. Viejos militantes y muchos jóvenes. Todos vienen de colectivos y centros diferentes: asociaciones ciudadanas, ongs, pequeñas cooperativas, consultorías, redes informales, colectivos de educadores, profesores universitarios, inmigrantes, mujeres, ecologistas.... </w:t>
      </w:r>
    </w:p>
    <w:p>
      <w:pPr>
        <w:pStyle w:val="NormalWeb"/>
        <w:jc w:val="both"/>
        <w:rPr/>
      </w:pPr>
      <w:r>
        <w:rPr/>
        <w:t xml:space="preserve">Durante tres días se conocen y ponen en común sus experiencias. Descubren, una vez más, que sus trabajos, sus compromisos, aunque sean batallas diferentes, forman parte de la misma guerra. En un Mundo-Mercado Global, que el neoliberalismo nos impone en todo el planeta, los problemas y las necesidades de unos son los de todos, y los que queremos contribuir a cambiar las cosas tenemos que aprender a "globalizar" nuestras luchas, nuestros esfuerzos. Somos nuestro mejor y principal recurso. </w:t>
      </w:r>
    </w:p>
    <w:p>
      <w:pPr>
        <w:pStyle w:val="NormalWeb"/>
        <w:jc w:val="both"/>
        <w:rPr/>
      </w:pPr>
      <w:r>
        <w:rPr/>
        <w:t>Durante los tres días se desarrollan, en distintos puntos y barrios de la ciudad de Cádiz, muchos nuevos encuentros de los compañeros y compañeras de otros países con colectivos de jóvenes, de educación de personas adultas, de cristianos comprometidos, de estudiantes, de mujeres....y se comparten risas, cuentos, músicas, poemas, fiesta, números de teléfono, direcciones de Internet...</w:t>
      </w:r>
    </w:p>
    <w:p>
      <w:pPr>
        <w:pStyle w:val="NormalWeb"/>
        <w:jc w:val="both"/>
        <w:rPr/>
      </w:pPr>
      <w:r>
        <w:rPr/>
        <w:t>El encuentro ha sido posible porque muchos voluntarios de Cádiz, de distintos colectivos, han trabajado durante más de un año organizando, comunicándose con todo el mundo, consiguiendo los fondos, montando la logística... con la ayuda de los compañeros y compañeras del Instituto Andaluz de la Juventud. Pero esto tampoco nos parece especialmente importante, porque cada vez es más frecuente que, en todas partes, la gente se organice voluntariamente para hacer cosas muy interesantes, muy importantes. El 0,7% nos ayudó a entender que era posible.</w:t>
      </w:r>
    </w:p>
    <w:p>
      <w:pPr>
        <w:pStyle w:val="NormalWeb"/>
        <w:jc w:val="both"/>
        <w:rPr/>
      </w:pPr>
      <w:r>
        <w:rPr/>
        <w:t>Cuando concluye el Seminario, se queda en Cádiz un grupo de representantes de colectivos de cerca de 20 países diferentes . Son amigos de hace mucho tiempo y, después de cuatro años de intentos, quieren dar un paso más en la comunicación mutua, la coordinación de sus esfuerzos y la cooperación en sus acciones. Pasar de la necesidad a la acción, del discurso a la práctica.</w:t>
      </w:r>
    </w:p>
    <w:p>
      <w:pPr>
        <w:pStyle w:val="NormalWeb"/>
        <w:jc w:val="both"/>
        <w:rPr/>
      </w:pPr>
      <w:r>
        <w:rPr/>
        <w:t>El vehículo de comunicación preferente será Internet, que pone en nuestras manos potencialidades insospechadas. Es toda una aventura, llena de entusiasmo, pero también repleta de incertidumbres: ¿podremos aprender a organizarnos en la distancia, de forma horizontal y participativa, y ganando en eficacia real? ¿cómo garantizaremos la coherencia de nuestro trabajo común, para que sea realmente transformador, para que contribuya eficazmente a construir un futuro mejor?</w:t>
      </w:r>
    </w:p>
    <w:p>
      <w:pPr>
        <w:pStyle w:val="NormalWeb"/>
        <w:jc w:val="both"/>
        <w:rPr/>
      </w:pPr>
      <w:r>
        <w:rPr/>
        <w:t>Nos anima mucho saber que, otros muchos compañeros, en todo el mundo, están recorriendo el mismo camino, con sus propias formas, creando sus propias redes, y que todos estamos abiertos a comunicarnos y a trabajar juntos. No somos una excepción, somos parte de un movimiento que crece.</w:t>
      </w:r>
    </w:p>
    <w:p>
      <w:pPr>
        <w:pStyle w:val="NormalWeb"/>
        <w:jc w:val="both"/>
        <w:rPr/>
      </w:pPr>
      <w:r>
        <w:rPr/>
        <w:t xml:space="preserve">Tenemos que buscarle a este proyecto que se pone en marcha un nombre que nos identifique entre nosotros y ante todo el mundo. La unanimidad es absoluta: si le llamamos Paulo Freire, lo demás no importa, no será necesario aclarar nada más. Esa es una referencia suficiente, inequívoca, para explicar cuál es nuestro compromiso político, ético y pedagógico. Paulo Freire somos todos. </w:t>
      </w:r>
    </w:p>
    <w:p>
      <w:pPr>
        <w:pStyle w:val="NormalWeb"/>
        <w:jc w:val="both"/>
        <w:rPr/>
      </w:pPr>
      <w:r>
        <w:rPr/>
        <w:t>Así nació el Foro Internacional Paulo Freire para el Desarrollo y la Cooperación, demostrando una vez más, que Freire sigue y seguirá vivo en todos esos miles de personas que luchan y lucharán por un mundo en paz, sin hambre, donde los Derechos Humanos, de todos los hombres y mujeres, sean la medida del desarrollo.</w:t>
      </w:r>
    </w:p>
    <w:p>
      <w:pPr>
        <w:pStyle w:val="NormalWeb"/>
        <w:jc w:val="both"/>
        <w:rPr/>
      </w:pPr>
      <w:r>
        <w:rPr/>
        <w:t>Y aquí se queda, por ahora, esta historia en la que tu, lector, también tienes tu parte.</w:t>
      </w:r>
    </w:p>
    <w:p>
      <w:pPr>
        <w:pStyle w:val="NormalWeb"/>
        <w:jc w:val="right"/>
        <w:rPr/>
      </w:pPr>
      <w:hyperlink r:id="rId9">
        <w:r>
          <w:rPr>
            <w:rStyle w:val="InternetLink"/>
          </w:rPr>
          <w:t>F</w:t>
        </w:r>
        <w:r>
          <w:rPr>
            <w:rStyle w:val="InternetLink"/>
            <w:i/>
            <w:iCs/>
          </w:rPr>
          <w:t>ernando de la Riva</w:t>
        </w:r>
      </w:hyperlink>
      <w:r>
        <w:rPr>
          <w:i/>
          <w:iCs/>
          <w:color w:val="000000"/>
        </w:rPr>
        <w:t xml:space="preserve"> </w:t>
        <w:br/>
        <w:t>Cádiz, 1988.</w:t>
      </w:r>
      <w:r>
        <w:rPr>
          <w:i/>
          <w:iCs/>
        </w:rPr>
        <w:t xml:space="preserve"> </w:t>
      </w:r>
    </w:p>
    <w:p>
      <w:pPr>
        <w:pStyle w:val="Normal"/>
        <w:jc w:val="center"/>
        <w:rPr/>
      </w:pPr>
      <w:r>
        <w:rPr/>
      </w:r>
    </w:p>
    <w:p>
      <w:pPr>
        <w:pStyle w:val="Normal"/>
        <w:rPr/>
      </w:pPr>
      <w:r>
        <w:rPr/>
      </w:r>
    </w:p>
    <w:sectPr>
      <w:footerReference w:type="default" r:id="rId10"/>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970502"/>
    </w:rPr>
  </w:style>
  <w:style w:type="character" w:styleId="Fuentedeprrafopredeter">
    <w:name w:val="Fuente de párrafo predeter."/>
    <w:qFormat/>
    <w:rPr/>
  </w:style>
  <w:style w:type="character" w:styleId="InternetLink">
    <w:name w:val="Hyperlink"/>
    <w:basedOn w:val="Fuentedeprrafopredeter"/>
    <w:rPr>
      <w:color w:val="005201"/>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97050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p3697@autovi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23:00Z</dcterms:created>
  <dc:creator>*</dc:creator>
  <dc:description/>
  <cp:keywords/>
  <dc:language>en-US</dc:language>
  <cp:lastModifiedBy>Ñukanchik</cp:lastModifiedBy>
  <cp:lastPrinted>2002-12-16T14:27:00Z</cp:lastPrinted>
  <dcterms:modified xsi:type="dcterms:W3CDTF">2010-03-11T15:46:00Z</dcterms:modified>
  <cp:revision>3</cp:revision>
  <dc:subject/>
  <dc:title> </dc:title>
</cp:coreProperties>
</file>